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DV: Explanation for the difference in the profit of the first 6 months of 2017 year on year</w:t>
      </w:r>
    </w:p>
    <w:p>
      <w:pPr>
        <w:pStyle w:val="Normal"/>
        <w:spacing w:lineRule="auto" w:line="360"/>
        <w:jc w:val="both"/>
        <w:rPr/>
      </w:pPr>
      <w:r>
        <w:rPr/>
        <w:t>On 06/09/2017, Phuong Dong Viet Transportation Oil Joint Stock Company explained the difference in the profit of the first 6 months of 2017 year on year as follow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6 months of 20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/ Decrease (%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sale of goods and rendering of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252,321,2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796,777,7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17,912,4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72,207,2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first 6 months of 2017, the after-tax profit decreased becaus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The global transportation market in the first 6 months of 2017 continued to meet difficulties and challenges. In the country, Dung Quat Oil Refinery Plant was suspended for maintenance and repair from 0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n to 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ul… affecting the operational efficiency of the Company’s fle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ompany applied policy of accruing costs and allocating big repair costs, so total cost increa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5:25:00Z</dcterms:created>
  <dc:creator>TungHacker</dc:creator>
  <dc:description/>
  <cp:keywords/>
  <dc:language>en-US</dc:language>
  <cp:lastModifiedBy>Toan Nguyen Huy</cp:lastModifiedBy>
  <dcterms:modified xsi:type="dcterms:W3CDTF">2017-09-19T08:47:00Z</dcterms:modified>
  <cp:revision>2</cp:revision>
  <dc:subject/>
  <dc:title>PDV: Explanation for the difference in the profit of the first 6 months of 2017 year on year</dc:title>
</cp:coreProperties>
</file>